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 by Limited Rea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ames Coop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st of us with Epson (or compatible) printers know, there ar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!  The same bugs exist in the JX-80 driver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ature of so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(EPFix) will correct those bugs, in either driver, pain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there are two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ertical dots-per-inch value was set to 82, not the correct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vertical line spacing during graphics output was set to 7/7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8/72", giving a nasty looking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es are listed in the source, but for those who just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WORK, the operating instruc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 fix the regular epson driver, type 'EPFix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 fix the JX-80 driver, type 'EPFix j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Fix was written in assembler, which explains the small size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, donations, threats, and other junk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Coop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Rea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04B Roger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yetteville, NC 28303-4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uaranteed to work as well as it wants to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moon and the current value of Finagle's Variabl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Fix and source are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